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right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Н А Ц Р Т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РЕПУБЛИКА СРБИЈА, коју заступа Влада, а коју представља Ивица Којић, државни секретар у Министарству финансија и привреде, као преузималац потраживања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lang w:val="sr-CS"/>
        </w:rPr>
        <w:t>__________________________, коју заступа ___________________________, као дужник,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кључуј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ГОВОР О НАЧИНУ ИЗМИРИВАЊА ДУГА </w:t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  <w:t>ПРЕМА РЕПУБЛИЦИ СРБИЈ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Овај уговор закључује се на основу Закључка Владе 05 Број: 401-9526/2012-1 од 29. децембра 2012. године и 05 Број: 401-2039/2013-1  од 14. марта 2013. године, као и Одлуке Скупштине _______бр.  ____ од _______ . године.</w:t>
      </w:r>
    </w:p>
    <w:p>
      <w:pPr>
        <w:pStyle w:val="Normal"/>
        <w:jc w:val="both"/>
        <w:rPr/>
      </w:pPr>
      <w:r>
        <w:rPr>
          <w:lang w:val="sr-CS"/>
        </w:rPr>
        <w:tab/>
        <w:t>Уговорне стране сагласно констатују да је Република Србија преузела потраживањ</w:t>
      </w:r>
      <w:r>
        <w:rPr>
          <w:lang w:val="sr-Latn-RS"/>
        </w:rPr>
        <w:t>a</w:t>
      </w:r>
      <w:r>
        <w:rPr>
          <w:lang w:val="sr-CS"/>
        </w:rPr>
        <w:t xml:space="preserve"> која је поверилац ______________ имао према дужнику ______________, по основу доспелог а неизмиреног дуга од укупно _________ динара, са стањем на дан 31. октобра 2012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Дужник _______________ овим потврђује да је дуг из става 2. овог члана настао финансирањем капиталних инвестиционих издатак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Овим уговором Република Србија и _____________ уређују међусобна права и обавезе у вези са измиривањем доспелог а неплаћеног дуга, у износу од _________ динара, са стањем на дан 31. октобра 2012. године, који је Република Србија преузела Уговором о уступању потраживања закљученим дана _____, са __________. </w:t>
      </w:r>
    </w:p>
    <w:p>
      <w:pPr>
        <w:pStyle w:val="Normal"/>
        <w:ind w:firstLine="720"/>
        <w:jc w:val="both"/>
        <w:rPr/>
      </w:pPr>
      <w:r>
        <w:rPr>
          <w:lang w:val="sr-CS"/>
        </w:rPr>
        <w:t>Дуг из става 1. овог члана увећава се за годишњу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камату по стопи од 10%, која почиње да се обрачунава почев од дана закључења овог уговора, применом простог интересног метода.</w:t>
      </w:r>
    </w:p>
    <w:p>
      <w:pPr>
        <w:pStyle w:val="Normal"/>
        <w:ind w:firstLine="540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 xml:space="preserve">Дужник __________ се обавезује да ће дуг из става 2. овог члана, измиривати у четири једнаке полугодишње рате, и то тако што овим уговором даје сагласност Министарству финансија и привреде да може, о роковима доспећа сваке рате укупног дуга вршити обуставу припадајућег дела пореза на зараде/пореза на добит предузећа, као и одговарајућег дела ненаменског трансфера утврђеног законом о буџету Републике Србије за ту годину. Обуставом преноса припадајућег дела пореза на зараде/пореза на добит предузећа, као и одговарајућег дела ненаменског трансфера, сматра се да је дужник _______________  измирио рату дуга према Републици Србији. </w:t>
      </w:r>
    </w:p>
    <w:p>
      <w:pPr>
        <w:pStyle w:val="Normal"/>
        <w:ind w:firstLine="54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54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54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3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Евентуална спорна питања настала у извршењу овог уговора, уговорне стране решаваће споразумн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случају спора по овом уговору надлежан је суд у Београд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вај уговор сачињен је у пет истоветних примерка, од којих три примерка задржава Република Србија, а два примерка дужник _____________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За РЕПУБЛИКУ СРБИЈУ                                                    За ДУЖНИ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_____________________                                                   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</w:t>
      </w:r>
      <w:r>
        <w:rPr>
          <w:lang w:val="sr-CS"/>
        </w:rPr>
        <w:t>Ивица Којић</w:t>
        <w:tab/>
        <w:tab/>
        <w:tab/>
        <w:tab/>
        <w:t xml:space="preserve">  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04:00Z</dcterms:created>
  <dc:creator>Gordana Petrovic</dc:creator>
  <dc:description/>
  <dc:language>en-US</dc:language>
  <cp:lastModifiedBy>Jelena Stanojcic</cp:lastModifiedBy>
  <dcterms:modified xsi:type="dcterms:W3CDTF">2013-03-15T12:04:00Z</dcterms:modified>
  <cp:revision>2</cp:revision>
  <dc:subject/>
  <dc:title/>
</cp:coreProperties>
</file>